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D  RANKING  EV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31.05.2008</w:t>
        <w:tab/>
        <w:tab/>
        <w:tab/>
        <w:t>TOKSOVO</w:t>
        <w:tab/>
        <w:tab/>
        <w:t>RUSSIA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W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.</w:t>
        <w:tab/>
        <w:t>Chernykh</w:t>
        <w:tab/>
        <w:tab/>
        <w:t>Ksenij</w:t>
        <w:tab/>
        <w:tab/>
        <w:t>Russia</w:t>
        <w:tab/>
        <w:tab/>
        <w:t>28:5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2.</w:t>
        <w:tab/>
        <w:t>Gigon</w:t>
        <w:tab/>
        <w:tab/>
        <w:t>Michaela</w:t>
        <w:tab/>
        <w:t>Austria</w:t>
        <w:tab/>
        <w:tab/>
        <w:t>28:5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.</w:t>
        <w:tab/>
        <w:t>Vorobyova</w:t>
        <w:tab/>
        <w:tab/>
        <w:t>Anna</w:t>
        <w:tab/>
        <w:tab/>
        <w:t>Russia</w:t>
        <w:tab/>
        <w:tab/>
        <w:t>32: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4.</w:t>
        <w:tab/>
        <w:t>Polyakova</w:t>
        <w:tab/>
        <w:tab/>
        <w:t>Natalia</w:t>
        <w:tab/>
        <w:tab/>
        <w:t>Russia</w:t>
        <w:tab/>
        <w:tab/>
        <w:t>32:3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.</w:t>
        <w:tab/>
        <w:t>Laneva</w:t>
        <w:tab/>
        <w:tab/>
        <w:t>Irina</w:t>
        <w:tab/>
        <w:tab/>
        <w:t>Russia</w:t>
        <w:tab/>
        <w:tab/>
        <w:t>33:1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.</w:t>
        <w:tab/>
        <w:t>Poverina</w:t>
        <w:tab/>
        <w:tab/>
        <w:t>Svetlana</w:t>
        <w:tab/>
        <w:t>Russia</w:t>
        <w:tab/>
        <w:tab/>
        <w:t>33:1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7.</w:t>
        <w:tab/>
        <w:t>Medvedeva</w:t>
        <w:tab/>
        <w:t>Irina</w:t>
        <w:tab/>
        <w:tab/>
        <w:t>Russia</w:t>
        <w:tab/>
        <w:tab/>
        <w:t>33:2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8.</w:t>
        <w:tab/>
        <w:t>Repina</w:t>
        <w:tab/>
        <w:tab/>
        <w:t>Tatyana</w:t>
        <w:tab/>
        <w:t>Russia</w:t>
        <w:tab/>
        <w:tab/>
        <w:t>33:5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9.</w:t>
        <w:tab/>
        <w:t>Kalugina</w:t>
        <w:tab/>
        <w:tab/>
        <w:t>Tatyana</w:t>
        <w:tab/>
        <w:t>Russia</w:t>
        <w:tab/>
        <w:tab/>
        <w:t>35:0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10.</w:t>
        <w:tab/>
        <w:t>Gorbunzova</w:t>
        <w:tab/>
        <w:t>Natalia</w:t>
        <w:tab/>
        <w:tab/>
        <w:t>Russia</w:t>
        <w:tab/>
        <w:tab/>
        <w:t>35:2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1.</w:t>
        <w:tab/>
        <w:t>Svir</w:t>
        <w:tab/>
        <w:tab/>
        <w:t>Anastasia</w:t>
        <w:tab/>
        <w:t>Russia</w:t>
        <w:tab/>
        <w:tab/>
        <w:t>35:4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2.</w:t>
        <w:tab/>
        <w:t>Lesnichenko</w:t>
        <w:tab/>
        <w:t>Elena</w:t>
        <w:tab/>
        <w:tab/>
        <w:t>Russia</w:t>
        <w:tab/>
        <w:tab/>
        <w:t>37:1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3.</w:t>
        <w:tab/>
        <w:t>Muravnik</w:t>
        <w:tab/>
        <w:tab/>
        <w:t>Ekaterina</w:t>
        <w:tab/>
        <w:t>Russia</w:t>
        <w:tab/>
        <w:tab/>
        <w:t>37:2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14.</w:t>
        <w:tab/>
        <w:t>Scherbakova</w:t>
        <w:tab/>
        <w:t>Natalia</w:t>
        <w:tab/>
        <w:tab/>
        <w:t>Russia</w:t>
        <w:tab/>
        <w:tab/>
        <w:t>37:2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5.</w:t>
        <w:tab/>
        <w:t>Bolshova</w:t>
        <w:tab/>
        <w:tab/>
        <w:t>Anastasia</w:t>
        <w:tab/>
        <w:t>Russia</w:t>
        <w:tab/>
        <w:tab/>
        <w:t>37:2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6.</w:t>
        <w:tab/>
        <w:t>Nifakina</w:t>
        <w:tab/>
        <w:tab/>
        <w:t>Julia</w:t>
        <w:tab/>
        <w:tab/>
        <w:t>Russia</w:t>
        <w:tab/>
        <w:tab/>
        <w:t>38:1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7.</w:t>
        <w:tab/>
        <w:t>Evlakova</w:t>
        <w:tab/>
        <w:tab/>
        <w:t>Sofia</w:t>
        <w:tab/>
        <w:tab/>
        <w:t>Russia</w:t>
        <w:tab/>
        <w:tab/>
        <w:t>38:26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18.</w:t>
        <w:tab/>
        <w:t>Polianskaj</w:t>
        <w:tab/>
        <w:tab/>
        <w:t>Marina</w:t>
        <w:tab/>
        <w:tab/>
        <w:t>Russia</w:t>
        <w:tab/>
        <w:tab/>
        <w:t>38:3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19.</w:t>
        <w:tab/>
        <w:t>Eghkova</w:t>
        <w:tab/>
        <w:tab/>
        <w:t>Galina</w:t>
        <w:tab/>
        <w:tab/>
        <w:t>Russia</w:t>
        <w:tab/>
        <w:tab/>
        <w:t>39:0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0.</w:t>
        <w:tab/>
        <w:t>Shishkina</w:t>
        <w:tab/>
        <w:tab/>
        <w:t>Anastasia</w:t>
        <w:tab/>
        <w:t>Russia</w:t>
        <w:tab/>
        <w:tab/>
        <w:t>40:3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1.</w:t>
        <w:tab/>
        <w:t>Shalina</w:t>
        <w:tab/>
        <w:tab/>
        <w:t>Olga</w:t>
        <w:tab/>
        <w:tab/>
        <w:t>Russia</w:t>
        <w:tab/>
        <w:tab/>
        <w:t>41:2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22.</w:t>
        <w:tab/>
        <w:t>Ivanova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ab/>
        <w:tab/>
      </w:r>
      <w:r>
        <w:rPr>
          <w:rFonts w:cs="Arial" w:ascii="Arial" w:hAnsi="Arial"/>
          <w:b w:val="false"/>
          <w:sz w:val="22"/>
          <w:szCs w:val="22"/>
          <w:lang w:val="en-US"/>
        </w:rPr>
        <w:t>Diana</w:t>
        <w:tab/>
        <w:tab/>
        <w:t>Russia</w:t>
        <w:tab/>
        <w:tab/>
        <w:t>41:3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3.</w:t>
        <w:tab/>
        <w:t>Kudriashova</w:t>
        <w:tab/>
        <w:t>Alena</w:t>
        <w:tab/>
        <w:tab/>
        <w:t>Russia</w:t>
        <w:tab/>
        <w:tab/>
        <w:t>43:4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4.</w:t>
        <w:tab/>
        <w:t>Nemchenko</w:t>
        <w:tab/>
        <w:t>Elena</w:t>
        <w:tab/>
        <w:tab/>
        <w:t>Russia</w:t>
        <w:tab/>
        <w:tab/>
        <w:t>43:5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5.</w:t>
        <w:tab/>
        <w:t>Belozerova</w:t>
        <w:tab/>
        <w:t>Julia</w:t>
        <w:tab/>
        <w:tab/>
        <w:t>Russia</w:t>
        <w:tab/>
        <w:tab/>
        <w:t>44: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6.</w:t>
        <w:tab/>
        <w:t>Volkova</w:t>
        <w:tab/>
        <w:tab/>
        <w:t>Tatyana</w:t>
        <w:tab/>
        <w:t>Russia</w:t>
        <w:tab/>
        <w:tab/>
        <w:t>47:0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7.</w:t>
        <w:tab/>
        <w:t>Zrelina</w:t>
        <w:tab/>
        <w:tab/>
        <w:t>Alena</w:t>
        <w:tab/>
        <w:tab/>
        <w:t>Russia</w:t>
        <w:tab/>
        <w:tab/>
        <w:t>50:0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8.</w:t>
        <w:tab/>
        <w:t>Onipchenko</w:t>
        <w:tab/>
        <w:t>Nadegda</w:t>
        <w:tab/>
        <w:t>Russia</w:t>
        <w:tab/>
        <w:tab/>
        <w:t>50:5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29.</w:t>
        <w:tab/>
        <w:t>Fedoreeva</w:t>
        <w:tab/>
        <w:tab/>
        <w:t>Irina</w:t>
        <w:tab/>
        <w:tab/>
        <w:t>Russia</w:t>
        <w:tab/>
        <w:tab/>
        <w:t>55:2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0.</w:t>
        <w:tab/>
        <w:t>Kupryashkina</w:t>
        <w:tab/>
        <w:t>Ekaterina</w:t>
        <w:tab/>
        <w:t>Russia</w:t>
        <w:tab/>
        <w:tab/>
        <w:t>disq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1.</w:t>
        <w:tab/>
        <w:t>Sharaevskaj</w:t>
        <w:tab/>
        <w:t>Marina</w:t>
        <w:tab/>
        <w:tab/>
        <w:t>Russia</w:t>
        <w:tab/>
        <w:tab/>
        <w:t>disq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2.</w:t>
        <w:tab/>
        <w:t>Mikrukova</w:t>
        <w:tab/>
        <w:tab/>
        <w:t>Nadia</w:t>
        <w:tab/>
        <w:tab/>
        <w:t>Russia</w:t>
        <w:tab/>
        <w:tab/>
        <w:t>disq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ME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.</w:t>
        <w:tab/>
        <w:t>Foliforov</w:t>
        <w:tab/>
        <w:tab/>
        <w:t>Anton</w:t>
        <w:tab/>
        <w:tab/>
        <w:t>Russia</w:t>
        <w:tab/>
        <w:tab/>
        <w:t>28:1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2.</w:t>
        <w:tab/>
        <w:t>Erm</w:t>
        <w:tab/>
        <w:tab/>
        <w:t>Tonis</w:t>
        <w:tab/>
        <w:tab/>
        <w:t>Estonia</w:t>
        <w:tab/>
        <w:t>28:2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3.</w:t>
        <w:tab/>
        <w:t>Grizan</w:t>
        <w:tab/>
        <w:tab/>
        <w:t>Ruslan</w:t>
        <w:tab/>
        <w:tab/>
        <w:t>Russia</w:t>
        <w:tab/>
        <w:tab/>
        <w:t>28:3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4.</w:t>
        <w:tab/>
        <w:t>Gurkin</w:t>
        <w:tab/>
        <w:tab/>
        <w:t>Maxim</w:t>
        <w:tab/>
        <w:tab/>
        <w:t>Russia</w:t>
        <w:tab/>
        <w:tab/>
        <w:t>28:3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5.</w:t>
        <w:tab/>
        <w:t>Hallik</w:t>
        <w:tab/>
        <w:tab/>
        <w:t>Margus</w:t>
        <w:tab/>
        <w:t>Estonia</w:t>
        <w:tab/>
        <w:t>28:3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6.</w:t>
        <w:tab/>
        <w:t>Korchagin</w:t>
        <w:tab/>
        <w:tab/>
        <w:t>Viktor</w:t>
        <w:tab/>
        <w:tab/>
        <w:t>Russia</w:t>
        <w:tab/>
        <w:tab/>
        <w:t>28:4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7.</w:t>
        <w:tab/>
        <w:t>Blagikch</w:t>
        <w:tab/>
        <w:tab/>
        <w:t>Pavel</w:t>
        <w:tab/>
        <w:tab/>
        <w:t>Russia</w:t>
        <w:tab/>
        <w:tab/>
        <w:t>29:3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8.</w:t>
        <w:tab/>
        <w:t>Kornev</w:t>
        <w:tab/>
        <w:tab/>
        <w:t>Andrey</w:t>
        <w:tab/>
        <w:tab/>
        <w:t>Russia</w:t>
        <w:tab/>
        <w:tab/>
        <w:t>30:3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9.</w:t>
        <w:tab/>
        <w:t>Zdeblovsky</w:t>
        <w:tab/>
        <w:t>Aleksey</w:t>
        <w:tab/>
        <w:t>Russia</w:t>
        <w:tab/>
        <w:tab/>
        <w:t>30:3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0.</w:t>
        <w:tab/>
        <w:t>Glukchov</w:t>
        <w:tab/>
        <w:tab/>
        <w:t>Valeri</w:t>
        <w:tab/>
        <w:tab/>
        <w:t>Russia</w:t>
        <w:tab/>
        <w:tab/>
        <w:t>30:5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1.</w:t>
        <w:tab/>
        <w:t>Lanev</w:t>
        <w:tab/>
        <w:tab/>
        <w:t>Andrey</w:t>
        <w:tab/>
        <w:tab/>
        <w:t>Russia</w:t>
        <w:tab/>
        <w:tab/>
        <w:t>31:3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2.</w:t>
        <w:tab/>
        <w:t>Budkin</w:t>
        <w:tab/>
        <w:tab/>
        <w:t>Aleksey</w:t>
        <w:tab/>
        <w:t>Russia</w:t>
        <w:tab/>
        <w:tab/>
        <w:t>31:3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3.</w:t>
        <w:tab/>
        <w:t>Gigon</w:t>
        <w:tab/>
        <w:tab/>
        <w:t>Christian</w:t>
        <w:tab/>
        <w:t>Austria</w:t>
        <w:tab/>
        <w:tab/>
        <w:t>32:3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4.</w:t>
        <w:tab/>
        <w:t>Kuzmin</w:t>
        <w:tab/>
        <w:tab/>
        <w:t>Vasilie</w:t>
        <w:tab/>
        <w:tab/>
        <w:t>Russia</w:t>
        <w:tab/>
        <w:tab/>
        <w:t>32:4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5.</w:t>
        <w:tab/>
        <w:t>Bondarenko</w:t>
        <w:tab/>
        <w:t>Igor</w:t>
        <w:tab/>
        <w:tab/>
        <w:t>Russia</w:t>
        <w:tab/>
        <w:tab/>
        <w:t>32:4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6.</w:t>
        <w:tab/>
        <w:t>Utkin</w:t>
        <w:tab/>
        <w:tab/>
        <w:t>Mikchail</w:t>
        <w:tab/>
        <w:t>Russia</w:t>
        <w:tab/>
        <w:tab/>
        <w:t>32: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17.</w:t>
        <w:tab/>
        <w:t>Koltunov</w:t>
        <w:tab/>
        <w:tab/>
        <w:t>Vladimir</w:t>
        <w:tab/>
        <w:t>Russia</w:t>
        <w:tab/>
        <w:tab/>
        <w:t>32:5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18.</w:t>
        <w:tab/>
        <w:t>Bagenov</w:t>
        <w:tab/>
        <w:tab/>
        <w:t>Andrey</w:t>
        <w:tab/>
        <w:tab/>
        <w:t>Russia</w:t>
        <w:tab/>
        <w:tab/>
        <w:t>33:5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19.</w:t>
        <w:tab/>
        <w:t>Minov</w:t>
        <w:tab/>
        <w:tab/>
        <w:t>Andrey</w:t>
        <w:tab/>
        <w:tab/>
        <w:t>Russia</w:t>
        <w:tab/>
        <w:tab/>
        <w:t>34:3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0.</w:t>
        <w:tab/>
        <w:t>Burlinov</w:t>
        <w:tab/>
        <w:tab/>
        <w:t>Sergey</w:t>
        <w:tab/>
        <w:tab/>
        <w:t>Russia</w:t>
        <w:tab/>
        <w:tab/>
        <w:t>34:3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1.</w:t>
        <w:tab/>
        <w:t>Terekchov</w:t>
        <w:tab/>
        <w:tab/>
        <w:t>Aleksey</w:t>
        <w:tab/>
        <w:t>Russia</w:t>
        <w:tab/>
        <w:tab/>
        <w:t>34:5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2.</w:t>
        <w:tab/>
        <w:t>Andreev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ab/>
        <w:tab/>
      </w:r>
      <w:r>
        <w:rPr>
          <w:rFonts w:cs="Arial" w:ascii="Arial" w:hAnsi="Arial"/>
          <w:b w:val="false"/>
          <w:sz w:val="22"/>
          <w:szCs w:val="22"/>
          <w:lang w:val="en-US"/>
        </w:rPr>
        <w:t>Oleg</w:t>
        <w:tab/>
        <w:tab/>
        <w:t>Russia</w:t>
        <w:tab/>
        <w:tab/>
        <w:t>34:5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23.</w:t>
        <w:tab/>
        <w:t>Gelomonov</w:t>
        <w:tab/>
        <w:t>Denis</w:t>
        <w:tab/>
        <w:tab/>
        <w:t>Russia</w:t>
        <w:tab/>
        <w:tab/>
        <w:t>35:4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4.</w:t>
        <w:tab/>
        <w:t>Sukcharev</w:t>
        <w:tab/>
        <w:tab/>
        <w:t>Ivan</w:t>
        <w:tab/>
        <w:tab/>
        <w:t>Russia</w:t>
        <w:tab/>
        <w:tab/>
        <w:t>35:5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25.</w:t>
        <w:tab/>
        <w:t>Suchkov</w:t>
        <w:tab/>
        <w:tab/>
        <w:t>Mikchail</w:t>
        <w:tab/>
        <w:t>Russia</w:t>
        <w:tab/>
        <w:tab/>
        <w:t>36:0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6.</w:t>
        <w:tab/>
        <w:t>Kalinin</w:t>
        <w:tab/>
        <w:tab/>
        <w:t>Maxim</w:t>
        <w:tab/>
        <w:tab/>
        <w:t>Russia</w:t>
        <w:tab/>
        <w:tab/>
        <w:t>36:3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7.</w:t>
        <w:tab/>
        <w:t>Brichevsky</w:t>
        <w:tab/>
        <w:t>Anton</w:t>
        <w:tab/>
        <w:tab/>
        <w:t>Russia</w:t>
        <w:tab/>
        <w:tab/>
        <w:t>37:0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8.</w:t>
        <w:tab/>
        <w:t>Medvedev</w:t>
        <w:tab/>
        <w:tab/>
        <w:t>Grigory</w:t>
        <w:tab/>
        <w:t>Russia</w:t>
        <w:tab/>
        <w:tab/>
        <w:t>37:1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29.</w:t>
        <w:tab/>
        <w:t>Logvinchuk</w:t>
        <w:tab/>
        <w:t>Aleksandr</w:t>
        <w:tab/>
        <w:t>Russia</w:t>
        <w:tab/>
        <w:tab/>
        <w:t>37:2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0.</w:t>
        <w:tab/>
        <w:t>Edemsky</w:t>
        <w:tab/>
        <w:tab/>
        <w:t>Andrey</w:t>
        <w:tab/>
        <w:tab/>
        <w:t>Russia</w:t>
        <w:tab/>
        <w:tab/>
        <w:t>37:2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1.</w:t>
        <w:tab/>
        <w:t>Gelomonov</w:t>
        <w:tab/>
        <w:t>Anton</w:t>
        <w:tab/>
        <w:tab/>
        <w:t>Russia</w:t>
        <w:tab/>
        <w:tab/>
        <w:t>37:5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2.</w:t>
        <w:tab/>
        <w:t>Arbo</w:t>
        <w:tab/>
        <w:tab/>
        <w:t>Rae</w:t>
        <w:tab/>
        <w:tab/>
        <w:t>Estonia</w:t>
        <w:tab/>
        <w:t>37:5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3.</w:t>
        <w:tab/>
        <w:t>Shevelev</w:t>
        <w:tab/>
        <w:tab/>
        <w:t>Aleksandr</w:t>
        <w:tab/>
        <w:t>Russia</w:t>
        <w:tab/>
        <w:tab/>
        <w:t>38:01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4.</w:t>
        <w:tab/>
        <w:t>Gurov</w:t>
        <w:tab/>
        <w:tab/>
        <w:t>Vasili</w:t>
        <w:tab/>
        <w:tab/>
        <w:t>Russia</w:t>
        <w:tab/>
        <w:tab/>
        <w:t>38:0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5.</w:t>
        <w:tab/>
        <w:t>Potopaev</w:t>
        <w:tab/>
        <w:tab/>
        <w:t>Andrey</w:t>
        <w:tab/>
        <w:tab/>
        <w:t>Russia</w:t>
        <w:tab/>
        <w:tab/>
        <w:t>38:1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6.</w:t>
        <w:tab/>
        <w:t>Degalzev</w:t>
        <w:tab/>
        <w:tab/>
        <w:t>Vjcheslav</w:t>
        <w:tab/>
        <w:t>Russia</w:t>
        <w:tab/>
        <w:tab/>
        <w:t>38:54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37.</w:t>
        <w:tab/>
        <w:t>Khrykin</w:t>
        <w:tab/>
        <w:tab/>
        <w:t>Dmitriy</w:t>
        <w:tab/>
        <w:tab/>
        <w:t>Russia</w:t>
        <w:tab/>
        <w:tab/>
        <w:t>38:59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38.</w:t>
        <w:tab/>
        <w:t>Kolobov</w:t>
        <w:tab/>
        <w:tab/>
        <w:t>Andrey</w:t>
        <w:tab/>
        <w:tab/>
        <w:t>Russia</w:t>
        <w:tab/>
        <w:tab/>
        <w:t>39:0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39.</w:t>
        <w:tab/>
        <w:t>Petrenko</w:t>
        <w:tab/>
        <w:tab/>
        <w:t>Oleg</w:t>
        <w:tab/>
        <w:tab/>
        <w:t>Russia</w:t>
        <w:tab/>
        <w:tab/>
        <w:t>39:3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40.</w:t>
        <w:tab/>
        <w:t>Kartvelishvili</w:t>
        <w:tab/>
        <w:t>Andrey</w:t>
        <w:tab/>
        <w:tab/>
        <w:t>Russia</w:t>
        <w:tab/>
        <w:tab/>
        <w:t>39:3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41.</w:t>
        <w:tab/>
        <w:t>Barbour</w:t>
        <w:tab/>
        <w:tab/>
        <w:t>Greg</w:t>
        <w:tab/>
        <w:tab/>
        <w:t>N.Zeland</w:t>
        <w:tab/>
        <w:t>40:1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42.</w:t>
        <w:tab/>
        <w:t>Elfimov</w:t>
        <w:tab/>
        <w:tab/>
        <w:t>Boris</w:t>
        <w:tab/>
        <w:tab/>
        <w:t>Russia</w:t>
        <w:tab/>
        <w:tab/>
        <w:t>40:4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43.</w:t>
        <w:tab/>
        <w:t>Pugachev</w:t>
        <w:tab/>
        <w:tab/>
        <w:t>Nikita</w:t>
        <w:tab/>
        <w:tab/>
        <w:t>Russia</w:t>
        <w:tab/>
        <w:tab/>
        <w:t>41:0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44.</w:t>
        <w:tab/>
        <w:t>Novogilov</w:t>
        <w:tab/>
        <w:tab/>
        <w:t>Anton</w:t>
        <w:tab/>
        <w:tab/>
        <w:t>Russia</w:t>
        <w:tab/>
        <w:tab/>
        <w:t>41:0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45.</w:t>
        <w:tab/>
        <w:t>Kalugin</w:t>
        <w:tab/>
        <w:tab/>
        <w:t>Andrey</w:t>
        <w:tab/>
        <w:tab/>
        <w:t>Russia</w:t>
        <w:tab/>
        <w:tab/>
        <w:t>41:20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46.</w:t>
        <w:tab/>
        <w:t>Logvinchuk</w:t>
        <w:tab/>
        <w:t>Evgeniy</w:t>
        <w:tab/>
        <w:t>Russia</w:t>
        <w:tab/>
        <w:tab/>
        <w:t>41:3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47.</w:t>
        <w:tab/>
        <w:t>Perevezenzev</w:t>
        <w:tab/>
        <w:t>Pavel</w:t>
        <w:tab/>
        <w:tab/>
        <w:t>Russia</w:t>
        <w:tab/>
        <w:tab/>
        <w:t>41:4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48.</w:t>
        <w:tab/>
        <w:t>Demkin</w:t>
        <w:tab/>
        <w:tab/>
        <w:t>Stanislav</w:t>
        <w:tab/>
        <w:t>Russia</w:t>
        <w:tab/>
        <w:tab/>
        <w:t>41:55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49.</w:t>
        <w:tab/>
        <w:t>Erofeev</w:t>
        <w:tab/>
        <w:tab/>
        <w:t>Boris</w:t>
        <w:tab/>
        <w:tab/>
        <w:t>Russia</w:t>
        <w:tab/>
        <w:tab/>
        <w:t>42:1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0.</w:t>
        <w:tab/>
        <w:t>Korobov</w:t>
        <w:tab/>
        <w:tab/>
        <w:t>Aleksandr</w:t>
        <w:tab/>
        <w:t>Russia</w:t>
        <w:tab/>
        <w:tab/>
        <w:t>43:18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1.</w:t>
        <w:tab/>
        <w:t>Zvetkov</w:t>
        <w:tab/>
        <w:tab/>
        <w:t>Aleksey</w:t>
        <w:tab/>
        <w:t>Russia</w:t>
        <w:tab/>
        <w:tab/>
        <w:t>43:34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2.</w:t>
        <w:tab/>
        <w:t>Golubev</w:t>
        <w:tab/>
        <w:tab/>
        <w:t>Boris</w:t>
        <w:tab/>
        <w:tab/>
        <w:t>Russia</w:t>
        <w:tab/>
        <w:tab/>
        <w:t>43:5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3.</w:t>
        <w:tab/>
        <w:t>Ivanov</w:t>
        <w:tab/>
        <w:tab/>
        <w:t>Aleksandr</w:t>
        <w:tab/>
        <w:t>Russia</w:t>
        <w:tab/>
        <w:tab/>
        <w:t>44:12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54.</w:t>
        <w:tab/>
        <w:t>Krotov</w:t>
        <w:tab/>
        <w:tab/>
        <w:t>Andrey</w:t>
        <w:tab/>
        <w:tab/>
        <w:t>Russia</w:t>
        <w:tab/>
        <w:tab/>
        <w:t>45:1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5.</w:t>
        <w:tab/>
        <w:t>Anisimov</w:t>
        <w:tab/>
        <w:tab/>
        <w:t>Aleksandr</w:t>
        <w:tab/>
        <w:t>Russia</w:t>
        <w:tab/>
        <w:tab/>
        <w:t>45:3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6.</w:t>
        <w:tab/>
        <w:t>Elfimov</w:t>
        <w:tab/>
        <w:tab/>
        <w:t>Anton</w:t>
        <w:tab/>
        <w:tab/>
        <w:t>Russia</w:t>
        <w:tab/>
        <w:tab/>
        <w:t>47:13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57.</w:t>
        <w:tab/>
        <w:t>Muravnik</w:t>
        <w:tab/>
        <w:tab/>
        <w:t>Dmitriy</w:t>
        <w:tab/>
        <w:tab/>
        <w:t>Russia</w:t>
        <w:tab/>
        <w:tab/>
        <w:t>47:46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8.</w:t>
        <w:tab/>
        <w:t>Korotkov</w:t>
        <w:tab/>
        <w:tab/>
        <w:t>Vasiliy</w:t>
        <w:tab/>
        <w:tab/>
        <w:t>Russia</w:t>
        <w:tab/>
        <w:tab/>
        <w:t>48:4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59.</w:t>
        <w:tab/>
        <w:t>Bakulin</w:t>
        <w:tab/>
        <w:tab/>
        <w:t>Andrey</w:t>
        <w:tab/>
        <w:tab/>
        <w:t>Russia</w:t>
        <w:tab/>
        <w:tab/>
        <w:t>49:2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0.</w:t>
        <w:tab/>
        <w:t>Pontaplev</w:t>
        <w:tab/>
        <w:tab/>
        <w:t>Vasiliy</w:t>
        <w:tab/>
        <w:tab/>
        <w:t>Russia</w:t>
        <w:tab/>
        <w:tab/>
        <w:t>49:59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1.</w:t>
        <w:tab/>
        <w:t>Elzov</w:t>
        <w:tab/>
        <w:tab/>
        <w:t>Fedor</w:t>
        <w:tab/>
        <w:tab/>
        <w:t>Russia</w:t>
        <w:tab/>
        <w:tab/>
        <w:t>50:0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2.</w:t>
        <w:tab/>
        <w:t>Andronov</w:t>
        <w:tab/>
        <w:tab/>
        <w:t>Stanislav</w:t>
        <w:tab/>
        <w:t>Russia</w:t>
        <w:tab/>
        <w:tab/>
        <w:t>57:32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3.</w:t>
        <w:tab/>
        <w:t>Pokrovskiy</w:t>
        <w:tab/>
        <w:t>Oleg</w:t>
        <w:tab/>
        <w:tab/>
        <w:t>Russia</w:t>
        <w:tab/>
        <w:tab/>
        <w:t>58:47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4.</w:t>
        <w:tab/>
        <w:t>Petrov</w:t>
        <w:tab/>
        <w:tab/>
        <w:t>Jaroslav</w:t>
        <w:tab/>
        <w:t>Russia</w:t>
        <w:tab/>
        <w:tab/>
        <w:t>1:00:23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5.</w:t>
        <w:tab/>
        <w:t>Gikcharev</w:t>
        <w:tab/>
        <w:tab/>
        <w:t>Filipp</w:t>
        <w:tab/>
        <w:tab/>
        <w:t>Russia</w:t>
        <w:tab/>
        <w:tab/>
        <w:t>disq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6.</w:t>
        <w:tab/>
        <w:t>Belov</w:t>
        <w:tab/>
        <w:tab/>
        <w:t>Sergey</w:t>
        <w:tab/>
        <w:tab/>
        <w:t>Russia</w:t>
        <w:tab/>
        <w:tab/>
        <w:t>disq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67.</w:t>
        <w:tab/>
        <w:t>Prokchorov</w:t>
        <w:tab/>
        <w:t>Andrey</w:t>
        <w:tab/>
        <w:tab/>
        <w:t>Russia</w:t>
        <w:tab/>
        <w:tab/>
        <w:t>disq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Event  director</w:t>
        <w:tab/>
        <w:tab/>
        <w:tab/>
        <w:t>V.Belozerov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WORD  RANKING  EVENT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2"/>
          <w:szCs w:val="22"/>
          <w:lang w:val="en-US"/>
        </w:rPr>
        <w:t>01.0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>.2008</w:t>
        <w:tab/>
        <w:tab/>
        <w:tab/>
        <w:t>Voeykovo</w:t>
        <w:tab/>
        <w:tab/>
        <w:t>RUSSIA</w:t>
      </w:r>
    </w:p>
    <w:p>
      <w:pPr>
        <w:pStyle w:val="Normal"/>
        <w:ind w:left="708" w:firstLine="708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/>
        </w:rPr>
        <w:t>WE</w:t>
      </w:r>
      <w:r>
        <w:rPr>
          <w:rFonts w:cs="Arial" w:ascii="Arial" w:hAnsi="Arial"/>
          <w:b w:val="false"/>
          <w:bCs/>
          <w:sz w:val="22"/>
          <w:szCs w:val="22"/>
          <w:lang w:val="en-US"/>
        </w:rPr>
        <w:t xml:space="preserve"> </w:t>
        <w:tab/>
      </w:r>
      <w:r>
        <w:rPr>
          <w:rFonts w:cs="Arial" w:ascii="Arial" w:hAnsi="Arial"/>
          <w:b w:val="false"/>
          <w:sz w:val="22"/>
          <w:szCs w:val="22"/>
          <w:lang w:val="en-US"/>
        </w:rPr>
        <w:t>12700 m  14 KP</w:t>
      </w:r>
    </w:p>
    <w:tbl>
      <w:tblPr>
        <w:tblW w:w="80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740"/>
        <w:gridCol w:w="1183"/>
        <w:gridCol w:w="960"/>
        <w:gridCol w:w="13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2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Chernykh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Ksenij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:04: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Mikruk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Nad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:05: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Gigon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Michae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97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ust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:07: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rbunz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t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2: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veri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vetl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2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oroby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2: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pi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ty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4:5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edvede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5: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yak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t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5: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lianskaj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6: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haraevskaj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7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snichenk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0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emchenk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le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1:0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lak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of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2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cherbak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ta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4:4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hali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lg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6:2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lugi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ty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6: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ravnik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kate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7:5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faki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u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8:0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lozer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ul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9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ghk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al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0:4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an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ia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4:1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vir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sta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4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nipchenko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adegd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5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hishki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sta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6:4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sho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sta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8:2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ishin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lent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isq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aneva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rin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isq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 xml:space="preserve">ME </w:t>
        <w:tab/>
        <w:t>19700 m  16 KP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tbl>
      <w:tblPr>
        <w:tblW w:w="8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740"/>
        <w:gridCol w:w="1195"/>
        <w:gridCol w:w="960"/>
        <w:gridCol w:w="130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1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Folifor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A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:08: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0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Gurk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Max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:10:2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2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Halli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Margu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97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Est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1:15:0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rn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5:1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rchag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ikt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6:0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iza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l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6: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lukch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ler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9: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deblovsky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ek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19:3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udk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ek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2: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igo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hristi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ustr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2:24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rm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on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t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4:0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4: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ge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5: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uzm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sili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5:2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chk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ch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27:0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ndarenk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g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0:1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ogvinchu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eksand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0:2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lin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axi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0: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lagikch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1:4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kchor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2:2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hevel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eksand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6: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urli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g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6: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rb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ae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sto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7:4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4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helekh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atoli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8:2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lomo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n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9:1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ichevsky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9:4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emsky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39:5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ukchar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a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1:1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rtvelishvili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1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Zvetk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eks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2:2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el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rg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3:4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rob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eksand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4:5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elomo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7: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lub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ris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7:52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98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topa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49:3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3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tkin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kchai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52:0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7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trenko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l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52: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va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leksand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53: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ltu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ladimi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55:4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galz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jcheslav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:56:5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0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lz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edor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:01:5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ntapl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asili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:08:39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erevezenz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avel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:10:1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31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ravnik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mitri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:12:37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arbour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r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6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.Zeland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2:15:38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9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an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isq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1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lob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isq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5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dree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leg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isq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76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ovogil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nt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9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isq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2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onov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ikolay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98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uss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en-US"/>
              </w:rPr>
              <w:t>disq</w:t>
            </w:r>
          </w:p>
        </w:tc>
      </w:tr>
    </w:tbl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6:13:00Z</dcterms:created>
  <dc:creator>Admin</dc:creator>
  <dc:description/>
  <cp:keywords/>
  <dc:language>en-US</dc:language>
  <cp:lastModifiedBy>C+M Gigon</cp:lastModifiedBy>
  <cp:lastPrinted>2008-06-01T10:08:00Z</cp:lastPrinted>
  <dcterms:modified xsi:type="dcterms:W3CDTF">2008-06-12T16:13:00Z</dcterms:modified>
  <cp:revision>3</cp:revision>
  <dc:subject/>
  <dc:title>Приложение 1 к приказу Комитета по физической культуре и спорту №_______от____________</dc:title>
</cp:coreProperties>
</file>